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21995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2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K.S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19-02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17689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u w:val="none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na terenie Gminy Andrespol poprzez rozbudowę sieci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 xml:space="preserve">kanalizacji sanitarnej w ulicach: A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Fredry, Fabryczna, Młynarska, Turystyczna w Andrespolu i w ulicy Okrężnej w Nowym Bedoniu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wraz z przepompownią ściek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P.H.U. „JONTEX”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Piotr Jończyk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95-081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Dłutów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Leszczyny Duże 30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1 229 483,79 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Przedsiębiorstwo 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o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o czternaście ofert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Firma Handlowo Usługowa „Projekt - Bud” Edyta Psut, 00-252 Warszawa ul. Podwale 17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99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 241 744,41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Zakład Robót Inżynieryjnych Produkcyjno – Usługowo - Handlowy Mieczysław Szczechowiak, 62-045 Pniewy ul. Konińska 28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64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 929 449,4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3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.H.U. „JONTEX” Piotr Jończyk, 95-081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Dłutów , Leszczyny Duże 30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Konsorcjum: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kład Robót Inżynieryjno -Budowlanych”IN-BUD” s. c.- Lider- A. Cieślak, Z. Marszałek 98-200 Zduńska Wola ul. Wschodnia 29,</w:t>
      </w:r>
    </w:p>
    <w:p>
      <w:pPr>
        <w:pStyle w:val="Normal"/>
        <w:snapToGrid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ner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P.U.H. „Jan - Pol” s. c. 98-220 Zduńska Wola ul. Łaska 58 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o 74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1 667 231,97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5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REBUD”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C. Krygier, M. Michalski, W. Remba sp. j.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7-400 Bełchatów ul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Gen. Czyżewskiego 5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a 63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 957 458,45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ferta nr 6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Przedsiębiorstwo Inżynierii Ochrony Środowiska i Melioracji „HYDROMEL”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. z o.o. 26-200 Końskie, ul. Piłsudskiego 156 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o 63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 958 794,22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ł 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7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Zakład Usług Budowlanych „BUDMEL”, Zyguła, Kapusta - Sp. j., 95-010 Stryków Tymianka nr 6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56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2 198 645,31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8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akład Remontowo - Budowlany i Instalacji Sanitarnych Zbigniew Wójcik,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6-100 Skierniewice ul. Kaktusowa 1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78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 577 355,03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9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Zakład Instalacyjno - Budowlany „ZINSBUD” Stanisław Zimoch, 95-200 Pabianice ul. Gruntowa 2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5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2 360 064,77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ferta nr 10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FIRMA „”EDAN”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Mieczysław Piech 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7-400 Bełchatów ul. Mielczarskiego 2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a 95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 293 193,20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11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Przedsiębiorstwo Inżynierii Środowiska i Melioracji „PIOMEL” S.A., 97-300 Piotrków Trybunalski ul. Energetyków 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o 7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1 697 665,60 zł 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ferta nr 12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Zakład Robót Inżynieryjnych „FRAKOP” 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ek Franczak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26-332 Sławno Kamilówka 2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 5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2 363 882,88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13 - 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HYDROF” s. c.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J. Kosińska, W. Kosiński, A. Kosińska 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95-020 Justynów ul. Północna 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raz wg kryterium oceny ofert - cena uzyskała 5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2 212 881,62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14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luczona na podstawie art.24 ust. 1 pkt 10 ustawy Prawo zamówień publi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8:20Z</dcterms:created>
  <dc:creator/>
  <dc:description/>
  <dc:language>en-US</dc:language>
  <cp:lastModifiedBy/>
  <cp:lastPrinted>2009-02-19T14:10:00Z</cp:lastPrinted>
  <cp:revision>0</cp:revision>
  <dc:subject/>
  <dc:title/>
</cp:coreProperties>
</file>